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2"/>
          <w:szCs w:val="20"/>
        </w:rPr>
        <w:t>Dane Dostawcy: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Nawiązując do zapytania ofertowego na dzierżawę systemu do neuronawigacji </w:t>
      </w:r>
      <w:r>
        <w:rPr>
          <w:rFonts w:cs="Times New Roman" w:ascii="Times New Roman" w:hAnsi="Times New Roman"/>
          <w:sz w:val="22"/>
        </w:rPr>
        <w:t>opisanego w tabeli poniżej na rzecz Dolnośląskiego Szpitala Specjalistycznego im. T. Marciniaka – Centrum Medycyny Ratunkowej we Wrocławiu</w:t>
      </w:r>
      <w:r>
        <w:rPr>
          <w:rFonts w:cs="Times New Roman" w:ascii="Times New Roman" w:hAnsi="Times New Roman"/>
          <w:bCs/>
          <w:sz w:val="22"/>
        </w:rPr>
        <w:t xml:space="preserve"> składam/y następującą ofertę cenową:</w:t>
      </w:r>
    </w:p>
    <w:tbl>
      <w:tblPr>
        <w:tblW w:w="9807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75"/>
        <w:gridCol w:w="962"/>
        <w:gridCol w:w="850"/>
        <w:gridCol w:w="625"/>
        <w:gridCol w:w="938"/>
        <w:gridCol w:w="1212"/>
        <w:gridCol w:w="1307"/>
      </w:tblGrid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9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danie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System neuronawigacji chirurgicznej typu StealthStation S7 kompatybilny z posiadanym urządzeniem do śródoperacyjnego obrazowania RTG O’arm składający się z dwóch modułów: kamery optycznej z monitorem (moduł 1) i jednostki głównej pełniącej również funkcję stacji planowania zabiegów z monitorem (moduł 2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i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zamówienie realizowane będzie na warunkach określonych we wzorze umowy dzierżawy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akceptuję wzór umowy dzierża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  <w:r>
        <w:rPr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wstaszewski</cp:lastModifiedBy>
  <cp:lastPrinted>1995-11-21T17:41:00Z</cp:lastPrinted>
  <dcterms:modified xsi:type="dcterms:W3CDTF">2025-08-26T08:25:00Z</dcterms:modified>
  <cp:revision>12</cp:revision>
  <dc:subject/>
  <dc:title>FORMULARZ OFERTY 3</dc:title>
</cp:coreProperties>
</file>